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решения Совета народных депутатов                       Подгоренского муниципального района от 15.05.2023 года № 19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О внесении изменений в решение Совета народных депутатов Подгоренского муниципального района от 29.11.2021 №3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Подгоренского муниципального района Воронежской област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2.06.2023 г.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 администрации Подгоренского муниципального района от 10.11.2014 № 716 «Об утверждении Порядка организации и проведения процедуры оценки регулирующего воздействия проектов муниципаль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муниципальных нормативных правовых актов администрации Подгоренского муниципального района  Воронежской области» (далее – правила проведения экспертизы) рассмотрел решение Совета народных депутатов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5.05.2023 года № 19 «О внесении изменений в решение Совета народных депутатов Подгоренского муниципального района от 29.11.2021 №3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сообщает следующее:</w:t>
      </w:r>
    </w:p>
    <w:p>
      <w:pPr>
        <w:pStyle w:val="Normal"/>
        <w:spacing w:lineRule="auto" w:line="36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ab/>
        <w:t xml:space="preserve">Уполномоченным органом проведены публичные консультации в  срок с 29.05.2023г. - 16.06.2023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в разделе Оценка регулирующего воздействия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3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3-10-31T11:05:00Z</dcterms:modified>
  <cp:revision>9</cp:revision>
  <dc:subject/>
  <dc:title/>
</cp:coreProperties>
</file>