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5.05.2023 года № 22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О внесении изменений в решение Совета народных депутатов Подгоренского муниципального района от 29.11.2021 №35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«Об утверждении Положения о муниципальном контроле в сфере благоустройства на территории Подгоренского муниципального района Воронежской области»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6.2023 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5.05.2023 года № 22     «О внесении изменений в решение 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 Подгоренского муниципального района Воронежской области»»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9.05.2023г. - 16.06.2023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1:10:00Z</dcterms:modified>
  <cp:revision>11</cp:revision>
  <dc:subject/>
  <dc:title/>
</cp:coreProperties>
</file>