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15.05.2023 года № 23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О внесении изменений в решение Совета народных депутатов Подгоренского муниципального района от 29.11.2021 №36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«Об утверждении Положения о муниципальном жилищном контроле в Подгоренском муниципальном районе Воронежской област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06.2023 г.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5.2023 года № 23                  «О внесении изменений в решение 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9.05.2023г. - 16.06.2023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1:13:00Z</dcterms:modified>
  <cp:revision>12</cp:revision>
  <dc:subject/>
  <dc:title/>
</cp:coreProperties>
</file>