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по оценке регулирующего воздействия проекта постановления                        администрации  Подгоренского муниципального района Воронежской области  «Об утверждении порядка оказания консультационной и организационной поддержки субъектам малого и среднего предпринимательства на территории Подгоренского муниципального района Воронежской области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20.06.2023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8(47394)5-34-54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3-10-31T12:30:00Z</dcterms:modified>
  <cp:revision>4</cp:revision>
  <dc:subject/>
  <dc:title/>
</cp:coreProperties>
</file>