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 Положения о предоставлении субсидий субъектам малого и                   среднего предпринимательства на компенсацию части затрат по приобретению оборудования, автотранспортных средств, сельскохозяйственных машин                                   в целях создания и (или) развития либо модернизации производства товаров                  (работ, услуг) (в новой редакции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28.09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3-10-31T12:34:00Z</dcterms:modified>
  <cp:revision>4</cp:revision>
  <dc:subject/>
  <dc:title/>
</cp:coreProperties>
</file>