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64820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 xml:space="preserve">АДМИНИСТРАЦИЯ     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u w:val="single"/>
        </w:rPr>
        <w:t xml:space="preserve">от                      2024 года  №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пгт. Подгоренски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министрации Подгоренского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района Воронежско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ласти от 18.12.2023 г. № 635 «Об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ении п</w:t>
      </w:r>
      <w:r>
        <w:rPr>
          <w:b/>
          <w:sz w:val="26"/>
          <w:szCs w:val="26"/>
        </w:rPr>
        <w:t>рограммы профилак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ков причинения вреда (ущерба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храняемым законом ценностя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фере муниципального контроля 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мобильном транспорте, городск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емном электрическом транспор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дорожном хозяйстве н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 на 2024 год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1.07.2020 № 248-ФЗ                             «О государственном контроле (надзоре) и муниципальном контроле  в Российской Федерации», постановлением Правительства Российской Федерации                           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экспертным заключением правового управления Правительства Воронежской области 17.01.2024г. №19-62/20-4-П, администрация Подгоренского муниципального района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 Воронежской области на 2024 год, утвержденную постановлением администрации Подгоренского муниципального района Воронежской области от 18.12.2023г. №635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разделе 3 пункт 2 мероприятие «Обобщение правоприменительной практики» - исключи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в разделе 3 пункт 3 мероприятие «Объявление предостережения» - исключить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 разделе 3 пункт 5 мероприятие «Профилактический визит» -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района Барвенко А.А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дгор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М.Ю.Дани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от «    »                   2024 г.  №          </w:t>
      </w:r>
    </w:p>
    <w:tbl>
      <w:tblPr>
        <w:tblW w:w="503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sz w:val="26"/>
          <w:szCs w:val="26"/>
        </w:rPr>
        <w:t>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6"/>
          <w:szCs w:val="26"/>
        </w:rPr>
        <w:t>на территории Подгоренского муниципального района Воронежской области  на 2024 год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, гражданами, органами местного самоуправления (далее -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Подгорен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76"/>
        <w:ind w:left="56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запретом на проведение контрольных мероприятий, установленных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, плановые и внеплановые проверки в отношении подконтрольных субъектов в 2024 году не проводились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нарушений подконтрольными субъектами обязательных требований, установленных муниципальными правовыми актами в сфере автомобильного транспорта и в дорожном хозяйстве в границах Подгоренского муниципального района Воронежской области, устранения причин, факторов и условий, способствующих указанным нарушениям, администрацией Подгоренского муниципального района Воронежской области осуществлялись мероприятия по профилактике таких нарушений в 2024году. В 2024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прозрачности осуществляемой контро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394"/>
        <w:gridCol w:w="2268"/>
        <w:gridCol w:w="2268"/>
      </w:tblGrid>
      <w:tr>
        <w:trPr>
          <w:trHeight w:val="6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76"/>
              <w:ind w:firstLine="1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75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Информирование.</w:t>
            </w:r>
          </w:p>
          <w:p>
            <w:pPr>
              <w:pStyle w:val="ConsPlusNormal"/>
              <w:spacing w:lineRule="auto" w:line="276"/>
              <w:ind w:right="131" w:hanging="0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2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spacing w:lineRule="auto" w:line="276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PT Serif;Times New Roman" w:hAnsi="PT Serif;Times New Roman" w:cs="PT Serif;Times New Roman"/>
          <w:color w:val="22272F"/>
          <w:sz w:val="26"/>
          <w:szCs w:val="26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5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8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5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firstLine="709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hanging="23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220"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Сергей Сергеевич Лагуткин</cp:lastModifiedBy>
  <cp:lastPrinted>2024-01-31T10:58:00Z</cp:lastPrinted>
  <dcterms:modified xsi:type="dcterms:W3CDTF">2024-01-31T10:33:00Z</dcterms:modified>
  <cp:revision>58</cp:revision>
  <dc:subject/>
  <dc:title/>
</cp:coreProperties>
</file>