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о оценке регулирующего воздействия проекта постановления                        администрации  Подгоренского муниципального района Воронежской области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О признании утратившим силу постановления администрации Подгоренского муниципального района от 13 октября 2023 года № 521 «Об утверждении  Положения  о  предоставлении  субсидий  субъектам малого   и   среднего  предпринимательства  на компенсацию части затрат по приобретению оборудования, автотранспортных средств,  сельскохозяйственных  машин в целях создания и (или) развития либо модернизации производства товаров (работ, услуг)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20.012.2023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3-29T07:46:00Z</dcterms:modified>
  <cp:revision>6</cp:revision>
  <dc:subject/>
  <dc:title/>
</cp:coreProperties>
</file>