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АДМИНИСТРАЦИЯ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u w:val="single"/>
        </w:rPr>
        <w:t xml:space="preserve">от                      2024 года  №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Подгорен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Воронежско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и от 18.12.2023 г. № 6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п</w:t>
      </w:r>
      <w:r>
        <w:rPr>
          <w:b/>
          <w:sz w:val="26"/>
          <w:szCs w:val="26"/>
        </w:rPr>
        <w:t xml:space="preserve">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да (ущерба) охраняемым закон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ностям при организации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контроля в границ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02.02.2024г. № 19-62/20-25-П, администрация Подгорен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Воронежской области на 2024 год, утвержденную постановлением администрации Подгоренского муниципального района Воронежской области от 18.12.2023 г. № 638 (далее –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зделе 3 программы «Перечень профилактических мероприятий, сроки (периодичность) их проведения» пункт 2 «Обобщение правоприменительной практики» - исключ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разделе 3 программы «Перечень профилактических мероприятий, сроки (периодичность) их проведения» пункт 5 «Профилактический визит» -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М.Ю. Дан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мущественно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х отношений и экологии                                                              М.В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зир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И.С. Супр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Н.А. Подоль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–юрисконсульт </w:t>
      </w:r>
    </w:p>
    <w:p>
      <w:pPr>
        <w:pStyle w:val="Normal"/>
        <w:rPr/>
      </w:pPr>
      <w:r>
        <w:rPr/>
        <w:t>юридического отдела                                                                                  Е.Н. Дудченко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344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_____________2024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Воронежской области на 2024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Подгоренского муниципального района Воронежской области (далее – муниципальный земельный контро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администрация Подгоренского муниципального района Воронежской области (далее - Администрация) является уполномоченным органом по осуществлению муниципального земельного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язательных требований, связанных с обязанностью по приведению земельных участков в состояние, пригодное для использования по целевому назначен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допущением ненадлежащего использования земельного участ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е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полнением требований о запрете самостоятельного снятия, перемещения и уничтожения плодородного слоя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Подгоренского муниципального района Воронежской области, а так же обладающие правом владения, пользования, распоряжения землями, земельными участками, частью земельного участка на территории Подгоренского муниципального района Воронеж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е проводились плановые контрольные надзорные мероприятия при осуществлении видов муниципального контроля, порядок организации и осуществления которых регулируется Федеральным законом от 31 июля 2021 г. № 248-ФЗ «О государственном контроле (надзоре) и муниципальном контроле в Российской Федерации». В рамках развития и осуществления профилактической деятельности на территории Подгоренского муниципального района Воронежской области в 2023 год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ось консультирование по вопросам соблюдения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обследования земельных учас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уществления муниципального земельного контроля в 2023 году, наиболее значимыми проблемами являются: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профилактики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 (периодичность)  их проведения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3260"/>
        <w:gridCol w:w="2548"/>
        <w:gridCol w:w="2976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о-земельных отношений и экологии</w:t>
            </w:r>
          </w:p>
        </w:tc>
      </w:tr>
      <w:tr>
        <w:trPr>
          <w:trHeight w:val="97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наличии оснований, предусмотренных статьей 49 Федерального закона от 31.07.2020         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о-земельных отношений и экологии</w:t>
            </w:r>
          </w:p>
        </w:tc>
      </w:tr>
      <w:tr>
        <w:trPr>
          <w:trHeight w:val="79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 подконтрольных субъе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о-земельных отношений и экологии</w:t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 рисков причинения вреда (ущерба) охраняемым законом цен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казателям результативности и эффективности программы профилактики рисков причинения вреда (ущерба) охраняемым законом ценностям относя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онтролируемыми лицами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а официальном сайте Подгоренского муниципального района Воронежской области актуальной информации дл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и результативности профилактических мероприятий отражаются в ежегодном докладе о муниципальном земельном контроле на территории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7:00Z</dcterms:created>
  <dc:creator>bokova</dc:creator>
  <dc:description/>
  <cp:keywords/>
  <dc:language>en-US</dc:language>
  <cp:lastModifiedBy>экономика</cp:lastModifiedBy>
  <cp:lastPrinted>2024-02-29T19:41:00Z</cp:lastPrinted>
  <dcterms:modified xsi:type="dcterms:W3CDTF">2024-04-01T07:41:00Z</dcterms:modified>
  <cp:revision>15</cp:revision>
  <dc:subject/>
  <dc:title/>
</cp:coreProperties>
</file>