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567055</wp:posOffset>
            </wp:positionV>
            <wp:extent cx="48577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АДМИНИСТРАЦ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    года №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0"/>
          <w:szCs w:val="20"/>
        </w:rPr>
        <w:t>п.г.т. Подгоре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р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одгоре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а социально-экономиче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Подгор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одгоре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9 годы (в новой редак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аспоряжением администрации Подгоренского муниципального района от 23.09.2013 года № 246-р «Об утверждении перечня муниципальных программ Подгоренского муниципального района», постановлением администрации Подгоренского муниципального района   от  20.10.2020 года № 366 «Об утверждении Порядка принятия решений о разработке муниципальных программ Подгоренского муниципального района Воронежской области, их формирования и реализации (в новой редакции)», в целях повышения эффективности расходов бюджета Подгоренского городского поселения Подгоренского муниципального района Воронежской области учитывая экспертное заключение правового управления Правительства Воронежской области от 13.03.2024 №19-62-20-72-П, администрация Подгоренского муниципального района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униципальную программу Подгоренского городского  поселения Подгоренского муниципального района Воронежской области «Программа социально-экономического развития Подгоренского городского поселения Подгоренского муниципального района Воронежской области» на 2024-2029 годы (в новой редакции),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2. Постановление администрации Подгоренского муниципального района  Воронежской области от 29.12.2023 г. № 677 «Об утверждении муниципальной программы Подгоренского городского поселения Подгоренского муниципального района Воронежской области «Программа социально-экономического развития Подгоренского городского поселения Подгоренского муниципального района  Воронежской области» на 2019-2026 годы» признать утратившим силу.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rFonts w:cs="Tahoma"/>
          <w:bCs/>
          <w:sz w:val="28"/>
          <w:szCs w:val="28"/>
        </w:rPr>
        <w:t xml:space="preserve"> Опубликовать настоящее постановл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сайте администрации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 А.А. Барв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Подго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</w:t>
        <w:tab/>
        <w:t xml:space="preserve">                               </w:t>
        <w:tab/>
        <w:t xml:space="preserve">       М.Ю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>Подгот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арший инспектор отдел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развития городского поселения                                                               С.Г. Васильева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зирование: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  <w:tab/>
        <w:tab/>
        <w:tab/>
        <w:tab/>
        <w:tab/>
        <w:tab/>
        <w:t>А.А. Барвенк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финансового отдел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</w:t>
        <w:tab/>
        <w:t xml:space="preserve">                                                                                 Н.А.Курильченк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>
          <w:sz w:val="26"/>
          <w:szCs w:val="26"/>
        </w:rPr>
        <w:t>Главный специалист отдела экономиче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я района</w:t>
        <w:tab/>
        <w:t xml:space="preserve">                                                                                   Н.Ю. Татарска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>Руководитель аппарата администрации                                                  И.С. Супру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  <w:tab/>
        <w:tab/>
        <w:tab/>
        <w:tab/>
        <w:t xml:space="preserve">                  Н.А. Подольх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>Руководитель отдела разви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        А.Н. Даньков</w:t>
      </w:r>
    </w:p>
    <w:sectPr>
      <w:headerReference w:type="default" r:id="rId3"/>
      <w:footerReference w:type="default" r:id="rId4"/>
      <w:type w:val="nextPage"/>
      <w:pgSz w:w="11906" w:h="16838"/>
      <w:pgMar w:left="1560" w:right="849" w:gutter="0" w:header="720" w:top="1135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10:00Z</dcterms:created>
  <dc:creator>1</dc:creator>
  <dc:description/>
  <cp:keywords/>
  <dc:language>en-US</dc:language>
  <cp:lastModifiedBy>экономика</cp:lastModifiedBy>
  <cp:lastPrinted>2024-04-10T09:51:00Z</cp:lastPrinted>
  <dcterms:modified xsi:type="dcterms:W3CDTF">2024-04-26T11:07:00Z</dcterms:modified>
  <cp:revision>40</cp:revision>
  <dc:subject/>
  <dc:title>АДМИНИСТРАЦИЯ ПОДГОРЕНСКОГО ГОРОДСКОГО ПОСЕЛЕНИЯ</dc:title>
</cp:coreProperties>
</file>