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24-2029 годы (в новой редакции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Отдел экономического развития администрации Подгоренского муниципального района далее (уполномоченный орган) в соответствии с Порядком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администрации Подгоренского муниципального района Воронежской области от 15.12.2023 г. № 629, рассмотрел проект постановления администрации Подгоренского муниципального района «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24-2029 годы (в новой редакции)» (далее -  проект акта) 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стоящее заключение подготовлено впервые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14.03.2024 – 25.03.2024 гг. При проведении публичных консультаций предложений не поступил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https://podgor36.gosuslugi.ru/deyatelnost/napravleniya-deyatelnosti/ekonomika/otsenka-reguliruyuschego-vozdeystviya-munitsipalnyh-npa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нормативно правового акта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экономического развития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4-26T10:08:00Z</dcterms:modified>
  <cp:revision>11</cp:revision>
  <dc:subject/>
  <dc:title/>
</cp:coreProperties>
</file>