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Подгоренского муниципального района «Об утверждении  Порядка  предоставления   субсидий на компенсацию     части  затрат субъектам малого   и   среднего предпринимательства, связанных 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       № 629, рассмотрел проект постановления администрации Подгоренского муниципального района «Об утверждении  Порядка  предоставления   субсидий на компенсацию     части  затрат субъектам малого   и   среднего предпринимательства, связанных  с приобретением оборудования в целях создания и (или) развития либо модернизации производства товаров (работ, услуг)»  (далее -  проект акта) 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Проведены публичные консультации с 09.09.2024 – 17.09.2024 г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6"/>
            <w:szCs w:val="26"/>
          </w:rPr>
          <w:t>https://podgor36.gosuslugi.ru/deyatelnost/napravleniya-deyatelnosti/ekonomika/otsenka-reguliruyuschego-vozdeystviya-munitsipalnyh-npa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На основе проведенной оценки регулирующего воздействия проекта нормативно правового акта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  И. 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6T12:57:00Z</dcterms:modified>
  <cp:revision>14</cp:revision>
  <dc:subject/>
  <dc:title/>
</cp:coreProperties>
</file>