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Подгоренского муниципального района «О внесении изменений в постановление администрации Подгоренского муниципального района Воронежской области от 22.03.2023 г. № 148 «Об утверждении схемы размещения нестационарных объектов торговли на территории Подгоренского городского поселения»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Отдел экономического развития администрации Подгоренского муниципального района далее (уполномоченный орган) в соответствии с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администрации Подгоренского муниципального района Воронежской области от 15.12.2023 г.        № 629, рассмотрел проект постановления администрации Подгоренского муниципального района «О внесении изменений в постановление администрации Подгоренского муниципального района Воронежской области от 22.03.2023 г. № 148 «Об утверждении схемы размещения нестационарных объектов торговли на территории Подгоренского городского поселения»  (далее -  проект акта) 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Проведены публичные консультации с 24.09.2024 – 02.10.2024 гг. При проведении публичных консультаций предложений не поступи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6"/>
            <w:szCs w:val="26"/>
          </w:rPr>
          <w:t>https://podgor36.gosuslugi.ru/deyatelnost/napravleniya-deyatelnosti/ekonomika/otsenka-reguliruyuschego-vozdeystviya-munitsipalnyh-npa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На основе проведенной оценки регулирующего воздействия проекта нормативно правового акта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  И. 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7T08:27:00Z</dcterms:modified>
  <cp:revision>16</cp:revision>
  <dc:subject/>
  <dc:title/>
</cp:coreProperties>
</file>