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ind w:firstLine="709"/>
        <w:jc w:val="center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 внесении изменений в постановление администрации Подгоренского муниципального района Воронежской области от 18.12.2023 г. № 635 «Об утверждении программы профилактики рисков причинения вреда (ущерба)  охраняемым законом ценностям 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на 2024 год»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 внесении изменений в постановление администрации Подгоренского муниципального района Воронежской области от 18.12.2023 г. № 635 «Об утверждении программы профилактики рисков причинения вреда (ущерба)  охраняемым законом ценностям 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на 2024 год»  (далее проект акта), подготовленный и направленный для подготовки настоящего заключения отделом градостроительства, энергоснабжения и отраслевого взаимодействия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7.12.2023 г. – 12.01.2024 г.      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4-01T07:36:00Z</dcterms:modified>
  <cp:revision>13</cp:revision>
  <dc:subject/>
  <dc:title/>
</cp:coreProperties>
</file>