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 внесении изменений в постановление администрации Подгоренского муниципального района от 18.12.2023 года № 636              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4 год»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 внесении изменений в постановление администрации Подгоренского муниципального района от 18.12.2023 года № 636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4 год»»  (далее проект акта), подготовленный и направленный для подготовки настоящего заключения сектором муниципального контроля и мобилизации доходов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7.12.2023 г. – 12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3-29T07:56:00Z</dcterms:modified>
  <cp:revision>12</cp:revision>
  <dc:subject/>
  <dc:title/>
</cp:coreProperties>
</file>