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стоимости услуг по погребению на территории Подгоренского городского поселения Подгоренского муниципального района Воронежской области»  (далее проект акта), подготовленный и направленный для подготовки настоящего заключения отделом развития городского поселения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9.12.2023 г. – 16.01.2024 г.      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5-02T13:29:00Z</dcterms:modified>
  <cp:revision>14</cp:revision>
  <dc:subject/>
  <dc:title/>
</cp:coreProperties>
</file>