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административного регламента по предоставлению муниципальной услуги «Выдача разрешения на ввод объекта в эксплуатацию» на территории Подгоренского муниципального района Воронежской области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административного регламента по предоставлению муниципальной услуги «Выдача разрешения на ввод объекта в эксплуатацию» на территории Подгоренского муниципального района Воронежской области»,  (далее проект акта), подготовленный и направленный для подготовки настоящего заключения отделом градостроительства, энергоснабжения и отраслевого взаимодействия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9.12.2023 г. – 16.01.2024 г.      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5-03T08:31:00Z</dcterms:modified>
  <cp:revision>15</cp:revision>
  <dc:subject/>
  <dc:title/>
</cp:coreProperties>
</file>