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Подгоренского муниципального района «О внесении изменений в постановление администрации Подгоренского муниципального района Воронежской области от 18.12.2023 г. № 638 «Об утверждении программы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Подгоренского муниципального района 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на 2024 год»»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Отдел экономического развития администрации Подгоренского муниципального района далее (уполномоченный орган)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Подгоренского муниципального района Воронежской области, утвержденного постановлением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администрации Подгоренского муниципального района Воронежской области от 15.12.2023 г. № 629, рассмотрел проект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дгоренского муниципального района «О внесении изменений в постановление администрации Подгоренского муниципального района Воронежской области от 18.12.2023 г. № 638 «Об утверждении программы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Подгоренского муниципального района Воронежской области на 2024 год»»  (далее проект акта), подготовленный и направленный для подготовки настоящего заключения отделом имущественно-земельных отношений и экологии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сообщает следующее: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 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оект акта направлен органом разработчика для подготовки настоящего заключения впервые.</w:t>
      </w:r>
    </w:p>
    <w:p>
      <w:pPr>
        <w:pStyle w:val="Style1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оведены публичные консультации с 23.01.2024 г. – 31.01.2024 г.       При проведении публичных консультаций предложений не поступило.</w:t>
      </w:r>
    </w:p>
    <w:p>
      <w:pPr>
        <w:pStyle w:val="Style18"/>
        <w:ind w:firstLine="709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Информация об оценке регулирующего воздействия проекта постановления размещена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podgor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36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/</w:t>
        </w:r>
      </w:hyperlink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в разделе Оценка регулирующего воздействия».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На основе проведенной оценки регулирующего воздействия проекта акта с учетом информации, представленной разработчиком в сводном отчете отделу экономического развития Подгоренского муниципального района, сделаны следующие выводы: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Подгорен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экономического развития                                 Е.А. Прохоренко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4-04-03T13:46:00Z</dcterms:modified>
  <cp:revision>14</cp:revision>
  <dc:subject/>
  <dc:title/>
</cp:coreProperties>
</file>