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Подгоренского муниципального района «Об утверждении муниципальной программы Подгоренского муниципального района «Развитие экономики района» на 2024-2026 гг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>рассмотрел проект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овления администрации Подгорен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«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 на 2024 – 2029 годы (в новой редакции)» </w:t>
      </w:r>
      <w:r>
        <w:rPr>
          <w:rFonts w:cs="Times New Roman" w:ascii="Times New Roman" w:hAnsi="Times New Roman"/>
          <w:bCs/>
          <w:sz w:val="28"/>
          <w:szCs w:val="28"/>
        </w:rPr>
        <w:t>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6.02.2024 – 05.03.2024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4-05-03T12:57:00Z</dcterms:modified>
  <cp:revision>9</cp:revision>
  <dc:subject/>
  <dc:title/>
</cp:coreProperties>
</file>