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27 декабря  2023 года № 672   </w:t>
      </w:r>
    </w:p>
    <w:p>
      <w:pPr>
        <w:pStyle w:val="Normal"/>
        <w:ind w:left="708" w:firstLine="143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тверждении муниципальной</w:t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рограммы Подгоренского </w:t>
      </w:r>
    </w:p>
    <w:p>
      <w:pPr>
        <w:pStyle w:val="Normal"/>
        <w:spacing w:lineRule="atLeast" w:line="100"/>
        <w:ind w:right="3401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униципального района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«</w:t>
      </w:r>
      <w:r>
        <w:rPr>
          <w:b/>
          <w:sz w:val="28"/>
          <w:szCs w:val="28"/>
        </w:rPr>
        <w:t xml:space="preserve">Развитие экономики района» </w:t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на 2019-2026 гг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Воронежской области от 20.10.2020 г.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муниципальн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Подгоренского муниципального района «Развитие экономики района» на 2019-2026 гг. согласно приложению к настоящему постановлению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2. Постановление администрации Подгоренского муниципального района Воронежской области от 09.12.2022 г. № 483 «Об утверждении муниципальной программы Подгоренского муниципального района «Развитие экономики района» на 2019-2026 гг.» признать утратившим силу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</w:t>
        <w:tab/>
        <w:t xml:space="preserve">                 М.Ю. Данилов</w:t>
      </w:r>
    </w:p>
    <w:p>
      <w:pPr>
        <w:pStyle w:val="Normal"/>
        <w:snapToGrid w:val="false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Светлана</dc:creator>
  <dc:description/>
  <cp:keywords/>
  <dc:language>en-US</dc:language>
  <cp:lastModifiedBy>экономика</cp:lastModifiedBy>
  <cp:lastPrinted>2023-12-27T09:33:00Z</cp:lastPrinted>
  <dcterms:modified xsi:type="dcterms:W3CDTF">2024-03-20T10:55:00Z</dcterms:modified>
  <cp:revision>91</cp:revision>
  <dc:subject/>
  <dc:title> </dc:title>
</cp:coreProperties>
</file>