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6" w:leader="none"/>
          <w:tab w:val="left" w:pos="7812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ge">
              <wp:posOffset>2895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center" w:pos="4676" w:leader="none"/>
          <w:tab w:val="left" w:pos="8347" w:leader="none"/>
        </w:tabs>
        <w:spacing w:before="240" w:after="0"/>
        <w:rPr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ab/>
        <w:t>ПОСТАНОВЛЕНИЕ</w:t>
        <w:tab/>
      </w:r>
    </w:p>
    <w:p>
      <w:pPr>
        <w:pStyle w:val="Normal"/>
        <w:spacing w:before="480" w:after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от  29 декабря  2023 года  № 681     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Подгоренский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ре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Воронеж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и «Развитие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инфра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ропродовольственного рын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– 2026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Подгоренского муниципального района от 20.10.2020 года № 366 «Об утверждении Порядка принятия решений о разработке муниципальных программ Подгоренского муниципального района Воронежской области, их формирования и реализации (в новой редакции)», администрация Подгоренского  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муниципальную программу Подгоренского муниципального района  Воронежской области «Развитие сельского хозяйства и инфраструктуры агропродовольственного рынка» на 2020 - 2026 годы» 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администрации Подгоренского муниципального района Воронежской области от 30.12.2022 г. № 548 «Об утверждении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0 - 2026 годы (в новой редакции)» считать утратившим сил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М.Ю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бухгалтер МКУ «Упр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хозяйства»                                                                  Т.Н. Максименко</w:t>
      </w:r>
    </w:p>
    <w:p>
      <w:pPr>
        <w:pStyle w:val="Normal"/>
        <w:ind w:left="5670" w:hanging="5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р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МКУ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»                                                                     И.А. Никол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                                        А.А. Барвенко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горенск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Н.А. Курильче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Подгоренск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Е.А. Прохоре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специалист-юрисконсульт </w:t>
      </w:r>
    </w:p>
    <w:p>
      <w:pPr>
        <w:pStyle w:val="Normal"/>
        <w:ind w:hanging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дического  отдела администрации</w:t>
      </w:r>
    </w:p>
    <w:p>
      <w:pPr>
        <w:pStyle w:val="Normal"/>
        <w:ind w:hanging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ренского муниципального района                                        Е.Н. Дудченко</w:t>
      </w:r>
    </w:p>
    <w:p>
      <w:pPr>
        <w:pStyle w:val="Normal"/>
        <w:ind w:hanging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дгор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8"/>
          <w:szCs w:val="28"/>
        </w:rPr>
        <w:t>Н.А. Подольхова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  <w:tab/>
        <w:tab/>
        <w:tab/>
        <w:t xml:space="preserve">                И.С. Супр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8258" w:leader="none"/>
      </w:tabs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7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5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9:00Z</dcterms:created>
  <dc:creator>Светлана</dc:creator>
  <dc:description/>
  <cp:keywords/>
  <dc:language>en-US</dc:language>
  <cp:lastModifiedBy>Пользователь Windows</cp:lastModifiedBy>
  <cp:lastPrinted>2024-01-12T10:09:00Z</cp:lastPrinted>
  <dcterms:modified xsi:type="dcterms:W3CDTF">2024-01-12T12:29:00Z</dcterms:modified>
  <cp:revision>126</cp:revision>
  <dc:subject/>
  <dc:title> </dc:title>
</cp:coreProperties>
</file>