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 правовой акт</w:t>
            </w:r>
            <w:r>
              <w:rPr>
                <w:b/>
                <w:bCs/>
                <w:sz w:val="28"/>
                <w:szCs w:val="28"/>
              </w:rPr>
              <w:t>: 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Подгоренского муниципального района от 29.12.2023 г. № 681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0 – 2026 годы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КУ «Управление сельского хозяйств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15» января 2024 г. – «02» февраля 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постановление от 29.12.2023 г. № 681;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4-27T08:23:00Z</dcterms:modified>
  <cp:revision>32</cp:revision>
  <dc:subject/>
  <dc:title/>
</cp:coreProperties>
</file>