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09.01.2024 г. №2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15» января 2024 г. – «02» феврал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09.01.2024 г. №2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03-29T10:48:00Z</dcterms:modified>
  <cp:revision>31</cp:revision>
  <dc:subject/>
  <dc:title/>
</cp:coreProperties>
</file>