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>администрации Подгоренского муниципального района от 09.01.2024 г. № 2 </w:t>
      </w:r>
      <w:r>
        <w:rPr>
          <w:rStyle w:val="StrongEmphasis"/>
          <w:b w:val="false"/>
          <w:bCs w:val="false"/>
          <w:color w:val="000000"/>
        </w:rPr>
        <w:t>«О признании утратившим силу постановления администрации Подгоренского муниципального района от 13 октября 2023 года № 521 «Об утверждении  Положения  о  предоставлении  субсидий  субъектам малого   и   среднего  предпринимательства  на компенсацию части затрат по приобретению оборудования, автотранспортных средств,  сельскохозяйственных  машин в целях создания и (или) развития либо модернизации производства товаров (работ, услуг)»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02» февраля 2024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03-29T10:50:00Z</dcterms:modified>
  <cp:revision>22</cp:revision>
  <dc:subject/>
  <dc:title/>
</cp:coreProperties>
</file>