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АДМИНИСТРАЦИЯ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u w:val="single"/>
        </w:rPr>
        <w:t xml:space="preserve">от  24 января 2024 года  № 26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и Подгоренск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 Воронежско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ласти от 18.12.2023 г. № 635 «Об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ении п</w:t>
      </w:r>
      <w:r>
        <w:rPr>
          <w:b/>
          <w:sz w:val="26"/>
          <w:szCs w:val="26"/>
        </w:rPr>
        <w:t>рограммы профилак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ков причинения вреда (ущерба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храняемым законом ценност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муниципального контроля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ном транспорте, городск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емном электрическом транспор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дорожном хозяйстве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на 2024 год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№ 248-ФЗ                             «О государственном контроле (надзоре) и муниципальном контроле  в Российской Федерации», постановлением Правительства Российской Федерации                           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экспертным заключением правового управления Правительства Воронежской области 17.01.2024г. №19-62/20-4-П, администрация Подгоренского муниципального района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на 2024 год, утвержденную постановлением администрации Подгоренского муниципального района Воронежской области от 18.12.2023г. №635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разделе 3 пункт 2 мероприятие «Обобщение правоприменительной практики» -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в разделе 3 пункт 3 мероприятие «Объявление предостережения» - исключить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разделе 3 пункт 5 мероприятие «Профилактический визит» -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района Барвенко А.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М.Ю. Дан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от «    »                   2024 г.  №          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6"/>
          <w:szCs w:val="26"/>
        </w:rPr>
        <w:t>на территории Подгоренского муниципального района Воронежской области  на 2024 год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, гражданами, органами местного самоуправления (далее -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Подгоре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lef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запретом на проведение контрольных мероприятий, установленных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плановые и внеплановые проверки в отношении подконтрольных субъектов в 2024 году не проводилис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нарушений подконтрольными субъектами обязательных требований, установленных муниципальными правовыми актами в сфере автомобильного транспорта и в дорожном хозяйстве в границах Подгоренского муниципального района Воронежской области, устранения причин, факторов и условий, способствующих указанным нарушениям, администрацией Подгоренского муниципального района Воронежской области осуществлялись мероприятия по профилактике таких нарушений в 2024году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прозрачности осуществляемой контро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394"/>
        <w:gridCol w:w="2268"/>
        <w:gridCol w:w="2268"/>
      </w:tblGrid>
      <w:tr>
        <w:trPr>
          <w:trHeight w:val="6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1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7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.</w:t>
            </w:r>
          </w:p>
          <w:p>
            <w:pPr>
              <w:pStyle w:val="ConsPlusNormal"/>
              <w:spacing w:lineRule="auto" w:line="276"/>
              <w:ind w:right="13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spacing w:lineRule="auto" w:line="276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PT Serif;Times New Roman" w:hAnsi="PT Serif;Times New Roman" w:cs="PT Serif;Times New Roman"/>
          <w:color w:val="22272F"/>
          <w:sz w:val="26"/>
          <w:szCs w:val="26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2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220"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экономика</cp:lastModifiedBy>
  <cp:lastPrinted>2024-01-31T10:58:00Z</cp:lastPrinted>
  <dcterms:modified xsi:type="dcterms:W3CDTF">2024-04-05T08:42:00Z</dcterms:modified>
  <cp:revision>60</cp:revision>
  <dc:subject/>
  <dc:title/>
</cp:coreProperties>
</file>