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НЫЙ ЛИСТ</w:t>
      </w:r>
    </w:p>
    <w:p>
      <w:pPr>
        <w:pStyle w:val="Normal"/>
        <w:jc w:val="center"/>
        <w:rPr>
          <w:bCs/>
          <w:color w:val="000000"/>
        </w:rPr>
      </w:pPr>
      <w:r>
        <w:rPr/>
        <w:t xml:space="preserve">для проведения публичных консультаций к постановлению </w:t>
      </w:r>
      <w:r>
        <w:rPr>
          <w:rStyle w:val="StrongEmphasis"/>
          <w:b w:val="false"/>
          <w:color w:val="000000"/>
        </w:rPr>
        <w:t xml:space="preserve">администрации Подгоренского муниципального района от </w:t>
      </w:r>
      <w:r>
        <w:rPr>
          <w:bCs/>
          <w:color w:val="000000"/>
        </w:rPr>
        <w:t xml:space="preserve">24.01.2024 года № 27 «О внесении изменений в постановление администрации Подгоренского муниципального района от 18.12.2023 года № 636 «Об утверждении программы профилактики рисков причинения вреда (ущерба) охраняемым законом ценностям в рамках осуществления  муниципального жилищного контроля на территории Подгоренского муниципального района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Воронежской области на 2024 год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им Вас направлять свои замечания и предложения по электронной почте на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/>
              <w:t>до «16» февраля 2024 г. включительно. Уполномоченный орган не будет иметь возможность проанализировать предложения и замечания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б участник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организации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ера деятельности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контактного лиц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, на решение которой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целей, на которое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возможно, по видам субъектов, по отраслям)?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ую среду в отрасл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затра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567" w:right="-5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6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4-04-04T06:48:00Z</dcterms:modified>
  <cp:revision>22</cp:revision>
  <dc:subject/>
  <dc:title/>
</cp:coreProperties>
</file>