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 xml:space="preserve">от 29.01.2024 года № </w:t>
      </w:r>
      <w:r>
        <w:rPr/>
        <w:t>«Об утверждении административного регламента по предоставлению муниципальной услуги «Выдача разрешения на ввод  объекта в эксплуатацию» на территории Подгоренского муниципального района Воронеж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0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5-03T08:43:00Z</dcterms:modified>
  <cp:revision>28</cp:revision>
  <dc:subject/>
  <dc:title/>
</cp:coreProperties>
</file>