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75260</wp:posOffset>
            </wp:positionV>
            <wp:extent cx="464820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28"/>
          <w:szCs w:val="28"/>
        </w:rPr>
        <w:t xml:space="preserve">АДМИНИСТРАЦИЯ       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/>
      </w:pPr>
      <w:r>
        <w:rPr>
          <w:bCs/>
          <w:color w:val="000000"/>
          <w:sz w:val="26"/>
          <w:szCs w:val="26"/>
          <w:u w:val="single"/>
        </w:rPr>
        <w:t xml:space="preserve">от 09 февраля 2024 года  № 57                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пгт. Подгоренский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администрации Подгоренского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района Воронежской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ласти от 18.12.2023 г. № 63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Об утверждении п</w:t>
      </w:r>
      <w:r>
        <w:rPr>
          <w:b/>
          <w:sz w:val="26"/>
          <w:szCs w:val="26"/>
        </w:rPr>
        <w:t xml:space="preserve">рограмм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актики рисков причин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да (ущерба) охраняемым законо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ностям при организации 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уществлении муниципаль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контроля в граница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 год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31.07.2020 № 248-ФЗ                             «О государственном контроле (надзоре) и муниципальном контроле в Российской Федерации», постановлением Правительства Российской Федерации                           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экспертным заключением правового управления Правительства Воронежской области от 02.02.2024г. № 19-62/20-25-П, администрация Подгоренского муниципального района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ограмму профилактики рисков причинения вреда (ущерба) охраняемым законом ценностям при организации и осуществлении муниципального земельного контроля в границах Подгоренского муниципального района Воронежской области на 2024 год, утвержденную постановлением администрации Подгоренского муниципального района Воронежской области от 18.12.2023 г. № 638 (далее – программа)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разделе 3 программы «Перечень профилактических мероприятий, сроки (периодичность) их проведения» пункт 2 «Обобщение правоприменительной практики» - исключить;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в разделе 3 программы «Перечень профилактических мероприятий, сроки (периодичность) их проведения» пункт 5 «Профилактический визит» - исключить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публиковать настоящее постановл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 и разместить на сайте администрации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одгор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М.Ю. Данил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Подгорен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от 09 февраля 2024 № 5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ри организации и осуществлении муниципального земельного контроля в границах Подгоренского муниципального района Воронежской области на 2024 год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Подгоренского муниципального района Воронежской области (далее – муниципальный земельный контрол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              № 131-ФЗ «Об общих принципах организации местного самоуправления в Российской Федерации», Уставом Подгоренского муниципального района Воронежской области, администрация Подгоренского муниципального района Воронежской области (далее - Администрация) является уполномоченным органом по осуществлению муниципального земельного контрол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земельного контроля Администрация осуществляет контроль за соблюдение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язательных требований о недопущении самовольного занятия земельных участков, в том числе использования земельных участков лицом, не имеющим предусмотренных законодательством прав на них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язательных требований, связанных с обязательным использованием земельных участков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язательных требований, связанных с обязанностью по приведению земельных участков в состояние, пригодное для использования по целевому назначению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блюдением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недопущением ненадлежащего использования земельного участ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ыполнением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соблюдением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е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ыполнением требований о запрете самостоятельного снятия, перемещения и уничтожения плодородного слоя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онтрольными субъектами муниципального земельного контроля являются юридические лица, индивидуальные предприниматели и граждане, самовольно использующие земельные участки на территории Подгоренского муниципального района Воронежской области, а так же обладающие правом владения, пользования, распоряжения землями, земельными участками, частью земельного участка на территории Подгоренского муниципального района Воронежской области в целях личного использования, ведения хозяйственной или иной деятельности, при котором могут быть допущены наруш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земельного контрол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не проводились плановые контрольные надзорные мероприятия при осуществлении видов муниципального контроля, порядок организации и осуществления которых регулируется Федеральным законом от 31 июля 2021 г. № 248-ФЗ «О государственном контроле (надзоре) и муниципальном контроле в Российской Федерации». В рамках развития и осуществления профилактической деятельности на территории Подгоренского муниципального района Воронежской области в 2023 году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еобходимости выдавались предостережения о недопустимости нарушений обязательных требований, требований, установленных муниципальными правовыми актам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лось консультирование по вопросам соблюдения обязательных требований, требований, установленных муниципальными правовыми актам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лись обследования земельных участ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существления муниципального земельного контроля в 2023 году, наиболее значимыми проблемами являются: получение материальной выгоды и конкурентных преимуществ за счет уклонения от уплаты земельного налога, арендных платежей за пользование земельными участками, а также затрат на приобретение земельного участка в собственность на основании договора купли-продаж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задачи реализации программы профилакт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рограммы профилактики являютс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филактических мероприятий программы профилактики направлено на решение следующих задач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системы профилактики нарушений рисков причинения вреда (ущерба) охраняемым законом ценностя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авосознания и правовой культуры руководителей юридических лиц, индивидуальных предпринимателей и граждан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, сроки  (периодичность)  их проведения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55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1"/>
        <w:gridCol w:w="3260"/>
        <w:gridCol w:w="2548"/>
        <w:gridCol w:w="2976"/>
      </w:tblGrid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по вопросам соблюдения обязательных требован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о-земельных отношений и экологии</w:t>
            </w:r>
          </w:p>
        </w:tc>
      </w:tr>
      <w:tr>
        <w:trPr>
          <w:trHeight w:val="977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при наличии оснований, предусмотренных статьей 49 Федерального закона от 31.07.2020          № 248-ФЗ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о-земельных отношений и экологии</w:t>
            </w:r>
          </w:p>
        </w:tc>
      </w:tr>
      <w:tr>
        <w:trPr>
          <w:trHeight w:val="797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я подконтрольных субъект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о-земельных отношений и экологии</w:t>
            </w:r>
          </w:p>
        </w:tc>
      </w:tr>
    </w:tbl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контролируемых лиц осуществляется должностным лицом, уполномоченным осуществлять муниципальный земельный контроль по телефону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я и осуществление муниципального земельного контро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в письменной форме осуществляется должностным лицом, уполномоченным осуществлять муниципальный земельный контроль, в следующих случа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 время консультирования предоставить ответ на поставленные вопросы невозможн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вет на поставленные вопросы требует дополнительного запроса све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казатели результативности и эффективности программы профилактики рисков причинения вреда (ущерба) охраняемым законом ценност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казателям результативности и эффективности программы профилактики рисков причинения вреда (ущерба) охраняемым законом ценностям относятс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проведенных профилактических меропри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контролируемыми лицами обязательных требов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на официальном сайте Подгоренского муниципального района Воронежской области актуальной информации для контролируемых лиц и иных заинтересованных лиц по вопросам соблюдения обязательных требо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и результативности профилактических мероприятий отражаются в ежегодном докладе о муниципальном земельном контроле на территории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453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6:17:00Z</dcterms:created>
  <dc:creator>bokova</dc:creator>
  <dc:description/>
  <cp:keywords/>
  <dc:language>en-US</dc:language>
  <cp:lastModifiedBy>экономика</cp:lastModifiedBy>
  <cp:lastPrinted>2024-02-29T19:41:00Z</cp:lastPrinted>
  <dcterms:modified xsi:type="dcterms:W3CDTF">2024-04-04T06:56:00Z</dcterms:modified>
  <cp:revision>16</cp:revision>
  <dc:subject/>
  <dc:title/>
</cp:coreProperties>
</file>