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6" w:leader="none"/>
          <w:tab w:val="left" w:pos="7812" w:leader="none"/>
        </w:tabs>
        <w:jc w:val="center"/>
        <w:rPr>
          <w:b/>
          <w:b/>
          <w:bCs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ge">
              <wp:posOffset>289560</wp:posOffset>
            </wp:positionV>
            <wp:extent cx="48831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2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center" w:pos="4676" w:leader="none"/>
          <w:tab w:val="left" w:pos="8347" w:leader="none"/>
        </w:tabs>
        <w:spacing w:before="240" w:after="0"/>
        <w:rPr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ab/>
        <w:t>ПОСТАНОВЛЕНИЕ</w:t>
        <w:tab/>
      </w:r>
    </w:p>
    <w:p>
      <w:pPr>
        <w:pStyle w:val="Normal"/>
        <w:spacing w:before="480" w:after="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от  15марта  2024 года  № 92     </w:t>
      </w:r>
    </w:p>
    <w:p>
      <w:pPr>
        <w:pStyle w:val="Normal"/>
        <w:ind w:right="538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гт. Подгоренский</w:t>
      </w:r>
    </w:p>
    <w:p>
      <w:pPr>
        <w:pStyle w:val="Normal"/>
        <w:ind w:right="538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муницип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одгоре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Воронеж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и «Развитие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зяйства и инфраструктур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гропродовольственного рынк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– 2029 годы (в новой редакц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. 179 Бюджет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постановлением администрации Подгоренского муниципального района от 20.10.2020 года № 366 «Об утверждении Порядка принятия решений о разработке муниципальных программ Подгоренского муниципального района Воронежской области, их формирования и реализации (в новой редакции)», администрация Подгоренского   муниципального района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 муниципальную программу Подгоренского муниципального района  Воронежской области «Развитие сельского хозяйства и инфраструктуры агропродовольственного рынка» на 2024 - 2029 годы» (в новой редакции) согласно приложению к настоящему постановлению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Постановление администрации Подгоренского муниципального района Воронежской области от 28.12.2023 г. № 681 «Об утверждении муниципальной программы Подгоренского муниципального района Воронежской области «Развитие сельского хозяйства и инфраструктуры агропродовольственного рынка» на 2020 - 2026 годы» считать утратившим силу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 настоящее постановление в печатном средстве массовой информации органов местного самоуправления Подгоренского муниципального района Воронежской области «Подгоренский муниципальный вестник» и разместить на сайте администрации в сети «Интернет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дгор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         М.Ю. Дан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й бухгалтер МКУ «Управление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 хозяйства»                                                                  Т.Н. Максименко</w:t>
      </w:r>
    </w:p>
    <w:p>
      <w:pPr>
        <w:pStyle w:val="Normal"/>
        <w:ind w:left="5670" w:hanging="5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ирова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МКУ «Упра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хозяйства»                                                                     И.А. Николенк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371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ренского муниципального района                                        А.А. Барвенко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371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финансового отдела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дгоренского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Н.А. Курильченко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  <w:szCs w:val="28"/>
        </w:rPr>
        <w:t>Главный специалист отдела экономического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я администрации Подгоренского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Н.Ю. Татарская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ный специалист-юрисконсульт </w:t>
      </w:r>
    </w:p>
    <w:p>
      <w:pPr>
        <w:pStyle w:val="Normal"/>
        <w:ind w:hanging="2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юридического  отдела администрации</w:t>
      </w:r>
    </w:p>
    <w:p>
      <w:pPr>
        <w:pStyle w:val="Normal"/>
        <w:ind w:hanging="2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горенского муниципального района                                        Е.Н. Дудченко</w:t>
      </w:r>
    </w:p>
    <w:p>
      <w:pPr>
        <w:pStyle w:val="Normal"/>
        <w:ind w:hanging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одгор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8"/>
          <w:szCs w:val="28"/>
        </w:rPr>
        <w:t>Н.А. Подольхова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администр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ренского муниципального района</w:t>
        <w:tab/>
        <w:tab/>
        <w:tab/>
        <w:t xml:space="preserve">                И.С. Супру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left" w:pos="8258" w:leader="none"/>
      </w:tabs>
      <w:rPr>
        <w:b/>
        <w:b/>
        <w:lang w:val="ru-RU"/>
      </w:rPr>
    </w:pPr>
    <w:r>
      <w:rPr>
        <w:b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570" w:leader="none"/>
      </w:tabs>
      <w:rPr>
        <w:lang w:val="ru-RU"/>
      </w:rPr>
    </w:pPr>
    <w:r>
      <w:rPr>
        <w:lang w:val="ru-RU"/>
      </w:rPr>
    </w:r>
  </w:p>
  <w:p>
    <w:pPr>
      <w:pStyle w:val="Header"/>
      <w:tabs>
        <w:tab w:val="clear" w:pos="4677"/>
        <w:tab w:val="clear" w:pos="9355"/>
        <w:tab w:val="left" w:pos="657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0"/>
    </w:rPr>
  </w:style>
  <w:style w:type="paragraph" w:styleId="13">
    <w:name w:val="Название объекта1"/>
    <w:basedOn w:val="Normal"/>
    <w:next w:val="Normal"/>
    <w:qFormat/>
    <w:pPr>
      <w:spacing w:before="300" w:after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39:00Z</dcterms:created>
  <dc:creator>Светлана</dc:creator>
  <dc:description/>
  <cp:keywords/>
  <dc:language>en-US</dc:language>
  <cp:lastModifiedBy>Пользователь Windows</cp:lastModifiedBy>
  <cp:lastPrinted>2024-03-20T13:40:00Z</cp:lastPrinted>
  <dcterms:modified xsi:type="dcterms:W3CDTF">2024-03-20T10:46:00Z</dcterms:modified>
  <cp:revision>135</cp:revision>
  <dc:subject/>
  <dc:title> </dc:title>
</cp:coreProperties>
</file>