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15.03.2024 г. № 92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 – 2029 годы (в новой редакции)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КУ «Управление сельского хозяйств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8» марта 2024 г. – «05» апрел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15.03.2024 г. № 92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5-03T13:13:00Z</dcterms:modified>
  <cp:revision>36</cp:revision>
  <dc:subject/>
  <dc:title/>
</cp:coreProperties>
</file>