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67055</wp:posOffset>
            </wp:positionV>
            <wp:extent cx="48577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апреля  2024 года № 1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социально-эконом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9 годы (в новой реда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аспоряжением администрации Подгоренского муниципального района от 23.09.2013 года № 246-р «Об утверждении перечня муниципальных программ Подгоренского муниципального района», постановлением администрации Подгоренского муниципального района   от 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в целях повышения эффективности расходов бюджета Подгоренского городского поселения Подгоренского муниципального района Воронежской области учитывая экспертное заключение правового управления Правительства Воронежской области от 13.03.2024 №19-62-20-72-П, администрация Подгоренского муниципального района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Подгоренского городского 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(в новой редакции),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Постановление администрации Подгоренского муниципального района  Воронежской области от 29.12.2023 г. № 677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 Воронежской области» на 2019-2026 годы» признать утратившим силу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Tahoma"/>
          <w:bCs/>
          <w:sz w:val="28"/>
          <w:szCs w:val="28"/>
        </w:rPr>
        <w:t xml:space="preserve">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А.А. Барв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 xml:space="preserve">                               </w:t>
        <w:tab/>
        <w:t xml:space="preserve">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Подгот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развития городского поселения                                                               С.Г. Васильева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рование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ab/>
        <w:t>А.А. Барв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отдел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</w:t>
        <w:tab/>
        <w:t xml:space="preserve">                                                                                 Н.А.Курильч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sz w:val="26"/>
          <w:szCs w:val="26"/>
        </w:rPr>
        <w:t>Главный специалист отдела экономиче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я района</w:t>
        <w:tab/>
        <w:t xml:space="preserve">                                                                                   Н.Ю. Татарс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аппарата администрации                                                  И.С. Супру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ab/>
        <w:tab/>
        <w:t xml:space="preserve">                  Н.А. Подольх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отдела 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А.Н. Даньков</w:t>
      </w:r>
    </w:p>
    <w:sectPr>
      <w:type w:val="nextPage"/>
      <w:pgSz w:w="11906" w:h="16838"/>
      <w:pgMar w:left="1560" w:right="849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0:00Z</dcterms:created>
  <dc:creator>1</dc:creator>
  <dc:description/>
  <cp:keywords/>
  <dc:language>en-US</dc:language>
  <cp:lastModifiedBy>Пользователь Windows</cp:lastModifiedBy>
  <cp:lastPrinted>2024-04-10T09:51:00Z</cp:lastPrinted>
  <dcterms:modified xsi:type="dcterms:W3CDTF">2024-04-10T06:51:00Z</dcterms:modified>
  <cp:revision>38</cp:revision>
  <dc:subject/>
  <dc:title>АДМИНИСТРАЦИЯ ПОДГОРЕНСКОГО ГОРОДСКОГО ПОСЕЛЕНИЯ</dc:title>
</cp:coreProperties>
</file>