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экспертизе  постановления администрации Подгоренского муниципального района от 15.03.2024 года № 92 «Об утверждении муниципальной программы Подгоренского муниципального района Воронежской области «Развитие сельского хозяйства и инфраструктуры агропродовольственного рынка»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9 годы (в новой редакции)»</w:t>
      </w:r>
    </w:p>
    <w:p>
      <w:pPr>
        <w:pStyle w:val="Normal"/>
        <w:jc w:val="right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>15.04.2024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7"/>
          <w:szCs w:val="27"/>
        </w:rPr>
        <w:t>с постановление администрации Подгоренского муниципального района от 15.12.2023 г. № 629 «Об утверждении 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Подгоренского муниципального района Воронежской области» (далее – правила проведения экспертизы) рассмотрел п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тановление администрации Подгоренского муниципального района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т 15.03.2024 года № 92 «Об утверждении муниципальной программы Подгоренского муниципального района Воронежской области «Развитие сельского хозяйства и инфраструктуры агропродовольственного рынка» на 2024-2029 годы (в новой редакции)» 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ообщае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стоящее заключение подготовлено впервые.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Уполномоченным органом проведены публичные консультации в  срок с 18.03.2024 г. – 05.04.2024 г.                                                                                            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7"/>
          <w:szCs w:val="27"/>
        </w:rPr>
        <w:t>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в разделе Оценка регулирующего воздействия»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7"/>
          <w:szCs w:val="27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экономического развития                                   И.Ш. Кудякова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4-05-08T08:06:00Z</dcterms:modified>
  <cp:revision>33</cp:revision>
  <dc:subject/>
  <dc:title/>
</cp:coreProperties>
</file>