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постановления администрации Подгоренского муниципального района от 02.04.2024 года № 128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9 годы (в новой редакции)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07.05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02.04.2024 года           № 128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24-2029 годы (в новой редакции)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04.04.2024 г. – 24.04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4-26T10:37:00Z</dcterms:modified>
  <cp:revision>32</cp:revision>
  <dc:subject/>
  <dc:title/>
</cp:coreProperties>
</file>