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распоряжения администрации Подгоренского муниципального района Воронежской области от 25.09.2024 года № 221-р «О внесении изменений  в распоряжение администрации Подгоренского муниципального района Воронежской области от 14.12.2023 г. №296 «Об утверждении  Плана мероприятий («дорожной карты») по содействию развитию конкуренции в Подгоренском муниципальном районе Воронежской области»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28.10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распоряжение администрации Подгоренского муниципального района Воронежской области от 25.09.2024 года № 221-р «О внесении изменений  в распоряжение администрации Подгоренского муниципального района Воронежской области от 14.12.2023 г. №296 «Об утверждении  Плана мероприятий («дорожной карты») по содействию развитию конкуренции в Подгоренском муниципальном районе Воронежской области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27.09.2024 г. – 17.10.2024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распоряж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И.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11-06T08:36:00Z</dcterms:modified>
  <cp:revision>33</cp:revision>
  <dc:subject/>
  <dc:title/>
</cp:coreProperties>
</file>