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аспоряжения администрации Подгоренского муниципального района Воронежской области от 25.09.2024 г. №903 «Об утверждении Порядка  предоставления субсидий 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28.10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 xml:space="preserve"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тановление администрации Подгоренского муниципального района Воронежской области от 25.09.2024 г. № 903 «Об утверждении Порядка  предоставления субсидий 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27.09.2024 г. – 17.10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распоряж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11-07T07:22:00Z</dcterms:modified>
  <cp:revision>34</cp:revision>
  <dc:subject/>
  <dc:title/>
</cp:coreProperties>
</file>