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распоряжения администрации Подгоренского муниципального района Воронежской области от 03.10.2024 г. № 915      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07.11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 xml:space="preserve"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тановление администрации Подгоренского муниципального района Воронежской области от 03.10.2024 г. № 915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09.10.2024 г. – 29.10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распоряж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11-07T07:36:00Z</dcterms:modified>
  <cp:revision>36</cp:revision>
  <dc:subject/>
  <dc:title/>
</cp:coreProperties>
</file>