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распоряжения администрации Подгоренского муниципального района Воронежской области от 14.10.2024 года № 932 «О внесении изменений в постановление администрации Подгоренского муниципального района Воронежской области от 22.03.2023 г. № 148 «Об утверждении схемы размещения нестационарных объектов торговли на территории Подгоренского городского поселения»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13.10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 xml:space="preserve"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тановление администрации Подгоренского муниципального района Воронежской области от 14.10.2024 года № 932 «О внесении изменений в постановление администрации Подгоренского муниципального района Воронежской области от 22.03.2023 г. № 148 «Об утверждении схемы размещения нестационарных объектов торговли на территории Подгоренского городского поселения»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17.10.2024 г. – 06.11.2024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распоряж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ономического развития                                                                        И.Ш. Кудякова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11-07T08:48:00Z</dcterms:modified>
  <cp:revision>37</cp:revision>
  <dc:subject/>
  <dc:title/>
</cp:coreProperties>
</file>