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7.12.2023 года № 672 «Об утверждении муниципальной программы Подгоренского муниципального района «Развитие экономики района» на 2019-2026 гг.»</w:t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9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7.12.2023 года           № 672 «Об утверждении муниципальной  программы Подгоренского муниципального района «Развитие экономики района» на 2019-2026 гг.»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15.01.2024 г. – 02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3-29T11:13:00Z</dcterms:modified>
  <cp:revision>30</cp:revision>
  <dc:subject/>
  <dc:title/>
</cp:coreProperties>
</file>