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29.12.2024 года № 681 «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 – 2026 годы»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09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9.12.2024 года           № 681 «Об утверждении 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 – 2026 годы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5.01.2024 г. – 02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27T08:47:00Z</dcterms:modified>
  <cp:revision>30</cp:revision>
  <dc:subject/>
  <dc:title/>
</cp:coreProperties>
</file>