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09.01.2024 года № 2 «О признании утратившим силу постановления администрации Подгоренского муниципального района от 13 октября 2023 года № 521 «Об утверждении  Положения  о  предоставлении  субсидий  субъектам малого   и   среднего  предпринимательства  на компенсацию части затрат по приобретению оборудования, автотранспортных средств,  сельскохозяйственных  машин в целях создания и (или) развития либо модернизации производства товаров (работ, услуг)»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09.02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09.01.2024 года           № 2 «О признании утратившим силу постановления администрации Подгоренского муниципального района от 13 октября 2023 года № 521 «Об утверждении  Положения  о  предоставлении  субсидий  субъектам малого   и   среднего  предпринимательства  на компенсацию части затрат по приобретению оборудования, автотранспортных средств,  сельскохозяйственных  машин в целях создания и (или) развития либо модернизации производства товаров (работ, услуг)»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5.01.2024 г. – 02.02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3-29T11:10:00Z</dcterms:modified>
  <cp:revision>29</cp:revision>
  <dc:subject/>
  <dc:title/>
</cp:coreProperties>
</file>