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4.01.2024 года № 26 «О внесении изменений в постановление администрации Подгоренского муниципального района Воронежской области от 18.12.2023 г. № 635 «Об утверждении программы профилактики рисков причинения вреда (ущерба) 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»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26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4.01.2024 года № 26 «О внесении изменений в постановление администрации Подгоренского муниципального района Воронежской области от 18.12.2023 г. № 635                 «Об утверждении программы профилактики рисков причинения вреда (ущерба) 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»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9.01.2024 г. – 16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11T11:41:00Z</dcterms:modified>
  <cp:revision>32</cp:revision>
  <dc:subject/>
  <dc:title/>
</cp:coreProperties>
</file>