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постановления администрации Подгоренского муниципального района от 26.01.2024 года № 28 «Об утверждении стоимости услуг по погребению на территории Подгоренского городского поселения Подгоренского муниципального района Воронежской области»</w:t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26.02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26.01.2024 года           № 28 «Об утверждении стоимости услуг по погребению на территории Подгоренского городского поселения Подгоренского муниципального района Воронежской области» 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29.01.2024 г. – 16.02.2024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Е.А. Прохоренко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5-02T08:46:00Z</dcterms:modified>
  <cp:revision>31</cp:revision>
  <dc:subject/>
  <dc:title/>
</cp:coreProperties>
</file>