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29.01.2024 года № 35 «Об утверждении административного регламента по предоставлению муниципальной услуги «Выдача разрешения на ввод  объекта в эксплуатацию» на территории Подгоренского муниципального района Воронежской области»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28.02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9.01.2024 года № 35 «Об утверждении административного регламента по предоставлению муниципальной услуги «Выдача разрешения на ввод  объекта в эксплуатацию» на территории Подгоренского муниципального района Воронежской области» 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31.01.2024 г. – 20.02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Е.А. Прохоренко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5-03T08:56:00Z</dcterms:modified>
  <cp:revision>33</cp:revision>
  <dc:subject/>
  <dc:title/>
</cp:coreProperties>
</file>