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постановления администрации Подгоренского муниципального района от 09.02.2024 года № 57 «О внесении изменений в постановление администрации Подгоренского муниципального района Воронежской области от 18.12.2023 г. № 638 «Об утверждении программы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одгорен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4 год»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10.03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09.02.2024 года № 57 «О внесении изменений в постановление администрации Подгоренского муниципального района Воронежской области от 18.12.2023 г. № 638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Подгоренского муниципального района Воронежской области на 2024 год»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4.02.2024 г. – 05.03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Е.А. Прохоренко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4-05T06:37:00Z</dcterms:modified>
  <cp:revision>32</cp:revision>
  <dc:subject/>
  <dc:title/>
</cp:coreProperties>
</file>