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ВОПРОСОВ,</w:t>
      </w:r>
    </w:p>
    <w:p>
      <w:pPr>
        <w:pStyle w:val="Normal"/>
        <w:jc w:val="center"/>
        <w:rPr/>
      </w:pPr>
      <w:r>
        <w:rPr/>
        <w:t>обсуждаемых в ходе проведения публичных консультац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 xml:space="preserve">по оценке регулирующего воздействия проекта распоряжения                        администрации  Подгоренского муниципального района Воронежской области  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«</w:t>
      </w:r>
      <w:r>
        <w:rPr>
          <w:b/>
          <w:bCs/>
        </w:rPr>
        <w:t>О внесении изменений в распоряжение администрации Подгоренского муниципального района Воронежской области от 14.12.2023 г. № 296 - р «Об утверждении  Плана мероприятий («дорожной карты») по содействию развитию конкуренции в Подгоренском муниципальном районе Воронежской области»</w:t>
      </w:r>
      <w:r>
        <w:rPr>
          <w:b/>
        </w:rPr>
        <w:t>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жалуйста,  заполните  и  направьте  данную  форму  в  срок до 17.09.2024 г. по электронной почте на адрес:  </w:t>
      </w:r>
      <w:r>
        <w:rPr>
          <w:rFonts w:cs="Times New Roman" w:ascii="Times New Roman" w:hAnsi="Times New Roman"/>
          <w:lang w:val="en-US"/>
        </w:rPr>
        <w:t>podg</w:t>
      </w:r>
      <w:r>
        <w:rPr>
          <w:rFonts w:cs="Times New Roman" w:ascii="Times New Roman" w:hAnsi="Times New Roman"/>
        </w:rPr>
        <w:t>53454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онтактное  лицо  по  вопросам, обсуждаемым в ходе проведения публичных консультаций:                   т. 8(47394)5-34-54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онтактная информация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 (по Вашему желанию):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организации             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Сферу деятельности организации   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контактного лица          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контактного телефона       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         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аш взгляд, актуальна ли сегодня проблема, на решение которой направлен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емое правовое регулирование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4139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7"/>
        <w:gridCol w:w="2212"/>
      </w:tblGrid>
      <w:tr>
        <w:trPr/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актуальна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актуальна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  Насколько   предлагаемое   правовое  регулирование  соотносится  с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ой, на решение которой оно направлено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4139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7"/>
        <w:gridCol w:w="2212"/>
      </w:tblGrid>
      <w:tr>
        <w:trPr/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соотносится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соотносится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не соотносится в связи с тем, что 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 Достигнет  ли,  на  Ваш взгляд, предлагаемое правовое регулирование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тех целей, на которое оно направлено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139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7"/>
        <w:gridCol w:w="2212"/>
      </w:tblGrid>
      <w:tr>
        <w:trPr/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достигнет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достигн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 Является  ли  выбранный вариант решения проблемы оптимальным (в том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е  с точки зрения выгоды (издержек) для субъектов предпринимательской 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ой деятельности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252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оптимальный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оптимальный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  Существуют   ли   иные   варианты   достижения   заявленных  целе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емого  правового  регулирования?  Если  да  -  выделите  те из них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е, по Вашему мнению, были бы менее затратные и/или более эффективные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252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   Какие,   по   Вашей   оценке,   субъекты   предпринимательской   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ой  деятельности затронуты предложенным правовым регулированием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если возможно, по видам субъектов, по отраслям)?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7.  Повлияет  ли  введение  предлагаемого  правового  регулирования  н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ентную среду в отрасли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252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те,  насколько  полно  и  точно  отражены обязанности, ответственность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ов правового регулирова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8.  Считаете  ли  Вы,  что  предлагаемые  нормы  не  соответствуют  ил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оречат  иным действующим нормативным правовым актам? Если да, укажит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е нормы и нормативные правовые акты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9.  Существуют  ли  в  предлагаемом  правовом  регулировании положения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е    необоснованно    затрудняют    ведение   предпринимательской   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ой деятельности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4252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укажите, какие положения затрудняют ведение предпринимательской 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инвестиционной деятельност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0.    Приведите   обоснования   по   каждому   указанному   положению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 определив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 создает ли исполнение положения правового регулирования существенны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и    ведения   предпринимательской   и   инвестиционной   деятельности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пособствует ли возникновению необоснованных прав органов государственно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сти   и   должностных   лиц,  допускает  ли  возможность  избирате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я норм?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приводит ли исполнение положения правового регулирования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    к     возникновению     избыточных     обязанностей     субъектов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ьской и инвестиционной деятельност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139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7"/>
        <w:gridCol w:w="2212"/>
      </w:tblGrid>
      <w:tr>
        <w:trPr/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приведет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укажите, возникновение избыточных обязанностей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 к  необоснованному  росту отдельных видов затрат или появлению нов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ов затрат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139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7"/>
        <w:gridCol w:w="2212"/>
      </w:tblGrid>
      <w:tr>
        <w:trPr/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приведет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укажите какие виды затрат возрастут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 к  возникновению  избыточных  запретов  и  ограничений для субъектов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ьской  и  инвестиционной  деятельности?  Приведите конкретны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ы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139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7"/>
        <w:gridCol w:w="2212"/>
      </w:tblGrid>
      <w:tr>
        <w:trPr/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приведет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укажите конкретные пример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1.  Какие,  на  Ваш  взгляд,  целесообразно  применить  исключения  п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ю правового регулирования в отношении отдельных групп лиц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приведите соответствующее обоснование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2.   Иные   предложения   и  замечания,  которые,  по  Вашему  мнению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сообразно учесть в рамках оценки регулирующего воздействия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2:45:00Z</dcterms:created>
  <dc:creator>root</dc:creator>
  <dc:description/>
  <cp:keywords/>
  <dc:language>en-US</dc:language>
  <cp:lastModifiedBy>экономика</cp:lastModifiedBy>
  <cp:lastPrinted>2020-09-02T11:47:00Z</cp:lastPrinted>
  <dcterms:modified xsi:type="dcterms:W3CDTF">2024-11-06T12:39:00Z</dcterms:modified>
  <cp:revision>8</cp:revision>
  <dc:subject/>
  <dc:title/>
</cp:coreProperties>
</file>