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ge">
              <wp:posOffset>4038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                        2024 года  №           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администрации Подгоренского муниципального района Воронежской области от 14.12.2023 г. </w:t>
      </w:r>
    </w:p>
    <w:p>
      <w:pPr>
        <w:pStyle w:val="Normal"/>
        <w:ind w:right="4250" w:hanging="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96 - р «Об утверждении  Плана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(«дорожной карты»)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дгоренском муниципальном 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е Воронежской области»</w:t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 от      21.12.2017 года № 618 «Об основных направлениях государственной политики по развитию конкуренции», во исполнение распоряжения  Правительства Российской Федерации от 17.04.2019 года № 768-р «Об утверждении стандарта развития конкуренции в субъектах Российской Федерации», а также содействия созданию благоприятной конкурентной среды и активизации деятельности негосударственных организаций на товарных рынках Воронежской област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Подгоренского муниципального района Воронежской области  от 14.12.2023 г.  № 296 - р «Об утверждении  Плана мероприятий («дорожной карты») по содействию развитию конкуренции в Подгоренском муниципальном районе Воронежской области» (далее - распоряжение) следующие изменения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е к распоряжению изложить согласно приложению к настоящему распоряжению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 распоряжения оставляю за собо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</w:t>
        <w:tab/>
        <w:t xml:space="preserve">                   М.Ю. Данилов</w:t>
      </w:r>
      <w:r>
        <w:rPr>
          <w:sz w:val="28"/>
          <w:szCs w:val="28"/>
        </w:rPr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90" w:leader="none"/>
          <w:tab w:val="center" w:pos="32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6:00Z</dcterms:created>
  <dc:creator>Светлана</dc:creator>
  <dc:description/>
  <cp:keywords/>
  <dc:language>en-US</dc:language>
  <cp:lastModifiedBy>экономика</cp:lastModifiedBy>
  <cp:lastPrinted>2024-09-19T10:06:00Z</cp:lastPrinted>
  <dcterms:modified xsi:type="dcterms:W3CDTF">2024-09-19T08:19:00Z</dcterms:modified>
  <cp:revision>48</cp:revision>
  <dc:subject/>
  <dc:title> </dc:title>
</cp:coreProperties>
</file>