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 оценке регулирующего воздействия проекта постановления администрации Подгоренского  муниципального района Воронежской области «Об утверждении  Порядка  предоставления   субсидий на компенсацию     части  затрат субъектам малого   и   среднего предпринимательства, связанных  с приобретением оборудования в целях создания и (или) развития либо модернизации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оизводства товаров (работ, услуг)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17.09.2024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11-06T12:44:00Z</dcterms:modified>
  <cp:revision>6</cp:revision>
  <dc:subject/>
  <dc:title/>
</cp:coreProperties>
</file>