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по оценке регулирующего воздействия проекта постановления администрации Подгоренского  муниципального района Воронежской области 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23.09.2024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4-11-06T13:07:00Z</dcterms:modified>
  <cp:revision>7</cp:revision>
  <dc:subject/>
  <dc:title/>
</cp:coreProperties>
</file>