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РОСНЫЙ ЛИС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публичных консультаций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t xml:space="preserve">к </w:t>
      </w:r>
      <w:r>
        <w:rPr>
          <w:rFonts w:cs="Times New Roman" w:ascii="Times New Roman" w:hAnsi="Times New Roman"/>
          <w:lang w:eastAsia="ru-RU"/>
        </w:rPr>
        <w:t>распоряжению администрации Подгоренского муниципального района Воронежской области от 25.09.2024 года № 221-р «</w:t>
      </w:r>
      <w:r>
        <w:rPr>
          <w:rFonts w:cs="Times New Roman" w:ascii="Times New Roman" w:hAnsi="Times New Roman"/>
          <w:bCs/>
        </w:rPr>
        <w:t>О внесении изменений  в распоряжение администрации Подгоренского муниципального района Воронежской области от 14.12.2023 г. №296 «Об утверждении  Плана мероприятий («дорожной карты») по содействию развитию конкуренции в Подгоренском муниципальном районе Воронежской области</w:t>
      </w:r>
      <w:r>
        <w:rPr>
          <w:rFonts w:cs="Times New Roman" w:ascii="Times New Roman" w:hAnsi="Times New Roman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им Вас направлять свои замечания и предложения по электронной почте на адрес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odg</w:t>
              </w:r>
              <w:r>
                <w:rPr>
                  <w:rStyle w:val="InternetLink"/>
                  <w:sz w:val="28"/>
                  <w:szCs w:val="28"/>
                </w:rPr>
                <w:t>5345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/>
              <w:t>до «17» октября 2024 г. включительно. Уполномоченный орган не будет иметь возможность проанализировать предложения и замечания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 об участнике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организации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фера деятельности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контактного лиц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контактного телефона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, на решение которой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с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целей, на которое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возможно, по видам субъектов, по отраслям)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ую среду в отрасл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затрат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567" w:right="-5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534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6:00Z</dcterms:created>
  <dc:creator>root</dc:creator>
  <dc:description/>
  <cp:keywords/>
  <dc:language>en-US</dc:language>
  <cp:lastModifiedBy>экономика</cp:lastModifiedBy>
  <cp:lastPrinted>2015-04-13T15:10:00Z</cp:lastPrinted>
  <dcterms:modified xsi:type="dcterms:W3CDTF">2024-11-06T08:02:00Z</dcterms:modified>
  <cp:revision>23</cp:revision>
  <dc:subject/>
  <dc:title/>
</cp:coreProperties>
</file>