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>: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25.09.2024 г. №903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рядка  предоставления субсидий 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27» сентября 2024 г. – «17» октября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25.09.2024 г. №903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11-07T06:40:00Z</dcterms:modified>
  <cp:revision>31</cp:revision>
  <dc:subject/>
  <dc:title/>
</cp:coreProperties>
</file>