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>: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03.10.2024 г. №915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09» октября 2024 г. – «29» октября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03.10.2024 г. № 915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11-07T07:28:00Z</dcterms:modified>
  <cp:revision>34</cp:revision>
  <dc:subject/>
  <dc:title/>
</cp:coreProperties>
</file>